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chwała Nr X/75/11 </w:t>
      </w:r>
    </w:p>
    <w:p>
      <w:pPr>
        <w:pStyle w:val="Normal"/>
        <w:ind w:right="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ady Miejskiej w Ustrzykach Dolnych </w:t>
      </w:r>
    </w:p>
    <w:p>
      <w:pPr>
        <w:pStyle w:val="Normal"/>
        <w:ind w:right="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dnia 25 maja 2011 r.</w:t>
      </w:r>
    </w:p>
    <w:p>
      <w:pPr>
        <w:pStyle w:val="Normal"/>
        <w:ind w:right="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>
          <w:b/>
          <w:bCs/>
          <w:color w:val="000000"/>
          <w:sz w:val="28"/>
          <w:szCs w:val="28"/>
        </w:rPr>
        <w:t>w sprawie wprowadzenia zmian do Statutu Międzyszkolnej Krytej Pływalni „Delfin”  w Ustrzykach Dolnych.</w:t>
      </w:r>
    </w:p>
    <w:p>
      <w:pPr>
        <w:pStyle w:val="Normal"/>
        <w:ind w:right="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Na podst. art.18, ust.2, pkt.9, litera h ustawy z dnia 8 marca 1990 r.                              o samorządzie gminnym (Dz. U. z 2001 r., Nr 142, poz.1591 z późn. zm.) oraz art.12, ust.1, pkt 2 i ust. 2  ustawy z dnia 27 sierpnia 2009 r. o finansach publicznych (Dz. U. Nr 157, poz. 1240 z późn. zm.) na wniosek Burmistrza Ustrzyk Dolnych - Rada Miejska w Ustrzykach Dolnych uchwala co następuje:</w:t>
      </w:r>
    </w:p>
    <w:p>
      <w:pPr>
        <w:pStyle w:val="Normal"/>
        <w:ind w:right="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1</w:t>
      </w:r>
    </w:p>
    <w:p>
      <w:pPr>
        <w:pStyle w:val="Normal"/>
        <w:ind w:right="46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mienia się nazwę  jednostki organizacyjnej gminy Ustrzyki Dolne  - Międzyszkolnej Krytej Pływalni „Delfin” w Ustrzykach Dolnych  na </w:t>
      </w:r>
      <w:r>
        <w:rPr>
          <w:b/>
          <w:color w:val="000000"/>
          <w:sz w:val="28"/>
          <w:szCs w:val="28"/>
        </w:rPr>
        <w:t>Zespół Basenów Delfin w Ustrzykach Dolnych.</w:t>
      </w:r>
    </w:p>
    <w:p>
      <w:pPr>
        <w:pStyle w:val="Normal"/>
        <w:ind w:right="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2</w:t>
      </w:r>
    </w:p>
    <w:p>
      <w:pPr>
        <w:pStyle w:val="Normal"/>
        <w:ind w:right="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prowadza się zmiany do Statutu Międzyszkolnej Pływalni „Delfin”                      w Ustrzykach Dolnych przyjętego uchwałą Nr XXIV/185/2000 Rady Miejskiej w Ustrzykach Dolnych ten sposób, że wprowadza się </w:t>
      </w:r>
      <w:r>
        <w:rPr>
          <w:b/>
          <w:color w:val="000000"/>
          <w:sz w:val="28"/>
          <w:szCs w:val="28"/>
        </w:rPr>
        <w:t>tekst jednolity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Statutu Zespołu Basenów Delfin </w:t>
      </w:r>
      <w:r>
        <w:rPr>
          <w:color w:val="000000"/>
          <w:sz w:val="28"/>
          <w:szCs w:val="28"/>
        </w:rPr>
        <w:t>stanowiący załącznik Nr 1 do niniejszej uchwały.</w:t>
      </w:r>
    </w:p>
    <w:p>
      <w:pPr>
        <w:pStyle w:val="Normal"/>
        <w:ind w:right="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3</w:t>
      </w:r>
    </w:p>
    <w:p>
      <w:pPr>
        <w:pStyle w:val="Normal"/>
        <w:ind w:right="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onanie uchwały powierza się Burmistrzowi Ustrzyk Dolnych.</w:t>
      </w:r>
    </w:p>
    <w:p>
      <w:pPr>
        <w:pStyle w:val="Normal"/>
        <w:ind w:right="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4</w:t>
      </w:r>
    </w:p>
    <w:p>
      <w:pPr>
        <w:pStyle w:val="Normal"/>
        <w:ind w:right="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hwała wchodzi w życie z dniem podjęcia  z mocą obowiązywania od dnia             6 czerwca 2011 r. i podlega ogłoszeniu w sposób zwyczajowo przyjęty.</w:t>
      </w:r>
    </w:p>
    <w:p>
      <w:pPr>
        <w:pStyle w:val="Normal"/>
        <w:ind w:right="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Załącznik Nr  1</w:t>
      </w:r>
    </w:p>
    <w:p>
      <w:pPr>
        <w:pStyle w:val="Normal"/>
        <w:jc w:val="right"/>
        <w:rPr/>
      </w:pPr>
      <w:r>
        <w:rPr/>
        <w:t>do Uchwały Nr X/76/11</w:t>
      </w:r>
    </w:p>
    <w:p>
      <w:pPr>
        <w:pStyle w:val="Normal"/>
        <w:jc w:val="right"/>
        <w:rPr/>
      </w:pPr>
      <w:r>
        <w:rPr/>
        <w:t>Rady Miejskiej w Ustrzykach Dolnych</w:t>
      </w:r>
    </w:p>
    <w:p>
      <w:pPr>
        <w:pStyle w:val="Normal"/>
        <w:jc w:val="right"/>
        <w:rPr/>
      </w:pPr>
      <w:r>
        <w:rPr/>
        <w:t>z dnia 25 maja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TUT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espołu Basenów Delfin w Ustrzykach Dol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ostanowienia ogól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spół Basenów Delfin w Ustrzykach Dolnych zwanym dalej Basenami jest jednostką organizacyjną gminy Ustrzyki Dolne prowadzoną w formie jednostki budżetow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kład Zespołu Basenów Delfin wchodz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ryta pływal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aseny odkry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Jednostka budżetowa Zespół Basenów  Delfin  w Ustrzykach Dolnych  działa na podstaw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28"/>
          <w:szCs w:val="28"/>
        </w:rPr>
        <w:t>Ustawy z dnia 8 marca 1990 r. o samorządzie gminnym / tj. Dz. U. z 2001 r.,</w:t>
        <w:br/>
        <w:t>Nr 142, poz. 1591 z późn. zm./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28"/>
          <w:szCs w:val="28"/>
        </w:rPr>
        <w:t>Ustawy z dnia 27 sierpnia 2009 r. o finansach publicznych /Dz. U. Nr 157, poz.1240 z późn. zm./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28"/>
          <w:szCs w:val="28"/>
        </w:rPr>
        <w:t>Ustawy z dnia 29 września 1994 r. o rachunkowości  / tj. Dz. U. z 2009 r. Nr 152, poz. 1223 z późn. zm./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Ustawy z dnia 18 stycznia 1996 r. o kulturze fizycznej / tj. Dz. U. z 2007 r. Nr 226, poz. 1675 z późn. zm./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Niniejszego statu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Zespół Basenów Delfin nie posiada osobowości praw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</w:t>
      </w:r>
    </w:p>
    <w:p>
      <w:pPr>
        <w:pStyle w:val="Normal"/>
        <w:jc w:val="both"/>
        <w:rPr/>
      </w:pPr>
      <w:r>
        <w:rPr>
          <w:sz w:val="28"/>
          <w:szCs w:val="28"/>
        </w:rPr>
        <w:t>1. Terenem działalności Basenów jest miasto Ustrzyki Dolne.</w:t>
      </w:r>
    </w:p>
    <w:p>
      <w:pPr>
        <w:pStyle w:val="Normal"/>
        <w:jc w:val="both"/>
        <w:rPr/>
      </w:pPr>
      <w:r>
        <w:rPr>
          <w:sz w:val="28"/>
          <w:szCs w:val="28"/>
        </w:rPr>
        <w:t>2. Siedzibą jednostki jest budynek Basenów w Ustrzykach Do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4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Nadzór nad działalnością Basenów w Ustrzykach Dolnych, sprawuje Burmistrz Ustrzyk Dolnych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Działalność Basenów  w Ustrzykach Dolnych finansowana jest ze środków gminy Ustrzyki Dolne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.</w:t>
        <w:br/>
        <w:t>Cel przedmiot działa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5</w:t>
      </w:r>
    </w:p>
    <w:p>
      <w:pPr>
        <w:pStyle w:val="Normal"/>
        <w:jc w:val="both"/>
        <w:rPr/>
      </w:pPr>
      <w:r>
        <w:rPr>
          <w:sz w:val="28"/>
          <w:szCs w:val="28"/>
        </w:rPr>
        <w:t>Celem działalności Basenów jes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/ udostępnianie materialnej bazy sportowej, rekreacyjnej i szkoleniowej do organizacji imprez sportowych, rekreacyjnych i nauki pływania stanowiącej podstawę upowszechniania kultury fizycz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rozwijanie usług w zakresie kultury fizycznej, sportu i rekreacji dla społeczeństwa gminy Ustrzyki Dolne i okolic ze szczególnym uwzględnieniem potrzeb dzieci, młodzieży oraz osób niepełnospraw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6</w:t>
      </w:r>
    </w:p>
    <w:p>
      <w:pPr>
        <w:pStyle w:val="Normal"/>
        <w:jc w:val="both"/>
        <w:rPr/>
      </w:pPr>
      <w:r>
        <w:rPr>
          <w:sz w:val="28"/>
          <w:szCs w:val="28"/>
        </w:rPr>
        <w:t>Do podstawowych zadań Basenów należy:</w:t>
      </w:r>
    </w:p>
    <w:p>
      <w:pPr>
        <w:pStyle w:val="Normal"/>
        <w:jc w:val="both"/>
        <w:rPr/>
      </w:pPr>
      <w:r>
        <w:rPr>
          <w:sz w:val="28"/>
          <w:szCs w:val="28"/>
        </w:rPr>
        <w:t>1. wyposażenie w urządzenia sportowo-rekreacyjne niecek basenowych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i pozostałych obiektów basenowych,</w:t>
      </w:r>
    </w:p>
    <w:p>
      <w:pPr>
        <w:pStyle w:val="Normal"/>
        <w:jc w:val="both"/>
        <w:rPr/>
      </w:pPr>
      <w:r>
        <w:rPr>
          <w:sz w:val="28"/>
          <w:szCs w:val="28"/>
        </w:rPr>
        <w:t>2. zapewnienie właściwej eksploatacji i konserwacji urządzeń Basenów,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świadczenie usług w zakresie sportu i rekreacji dla mieszkańców miasta, okolic a w szczególności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a/ udostępniania obiektów basenowych  na organizację nauki pływania, zajęć wychowania fizycznego dla dzieci i młodzieży,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b/ organizowanie zajęć korekcyjnych dla osób z wadami postawy oraz terapeutycznych dla osób niepełnosprawnych przy współpracy                                   z odpowiednimi jednostkami organizacyjnymi służby zdrowia,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4. zapewnienie w czasie zajęć na Basenach fachowej obsługi ze strony ratowników i instruktorów nauki pływania zgodnie z wymogami przepisów                              o bezpieczeństwie osób kąpiących si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organizowanie imprez zleconych w zakresie sportu i kultury fizycznej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6. stworzenie bezpiecznych i higienicznych warunków korzystania                                i prowadzenia zajęć w obiektach Zespołu Basenów Delfin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7</w:t>
      </w:r>
    </w:p>
    <w:p>
      <w:pPr>
        <w:pStyle w:val="Normal"/>
        <w:jc w:val="both"/>
        <w:rPr/>
      </w:pPr>
      <w:r>
        <w:rPr>
          <w:sz w:val="28"/>
          <w:szCs w:val="28"/>
        </w:rPr>
        <w:t>Zespół Basenów Delfin może nadto prowadzić dodatkową działalność gospodarczą polegającą na: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/ udostępnianiu pomieszczeń, organizacji gabinetu odnowy biologicznej, sauny, siłowni it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prowadzenie reklam na własnych obiektach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działalności handlowej i gastronomicznej w celu zaspokajania potrzeb osób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korzystających z usłu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/ organizacji imprez zleco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a jednostk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8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Działalnością Basenów w Ustrzykach Dolnych kieruje dyrektor tej jednostki, który reprezentuje ją na zewnątrz oraz odpowiada za jej prawidłowe funkcjonowanie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Dyrektora powołuje i odwołuje Burmistrz Ustrzyk Dolnych. Zatrudnienie na stanowisku dyrektora poprzedzone jest konkurs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ach pracowniczych dyrektor działa zgodnie z obowiązującymi przepisami prawa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ukturę organizacyjną oraz zasady działania jednostki określa regulamin organizacyjny ustalony przez dyrektora Zespołu Basenów Delfin                                   a podlegający zatwierdzeniu przez Burmistrza Ustrzyk Do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.</w:t>
        <w:br/>
        <w:t>Majątek i finan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spół Basenów Delfin prowadzi gospodarkę finansową na zasadach ustalonych dla jednostek budżet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2</w:t>
      </w:r>
    </w:p>
    <w:p>
      <w:pPr>
        <w:pStyle w:val="Normal"/>
        <w:jc w:val="both"/>
        <w:rPr/>
      </w:pPr>
      <w:r>
        <w:rPr>
          <w:sz w:val="28"/>
          <w:szCs w:val="28"/>
        </w:rPr>
        <w:t>Organ tworzący z chwilą rozszerzenia działalności jednostki budżetowej Zespół Basenów Delfin w Ustrzykach Dolnych doposaża ją w majątek w postaci środków trwałych i obrot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20:00Z</dcterms:created>
  <dc:creator>UM Ustrzyki Dolne</dc:creator>
  <dc:description/>
  <cp:keywords/>
  <dc:language>en-US</dc:language>
  <cp:lastModifiedBy>UM Ustrzyki Dolne</cp:lastModifiedBy>
  <cp:lastPrinted>2011-06-08T10:16:00Z</cp:lastPrinted>
  <dcterms:modified xsi:type="dcterms:W3CDTF">2011-06-20T09:20:00Z</dcterms:modified>
  <cp:revision>2</cp:revision>
  <dc:subject/>
  <dc:title>Uchwala Nr X/      /11 </dc:title>
</cp:coreProperties>
</file>